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  <w:gridCol w:w="283"/>
      </w:tblGrid>
      <w:tr>
        <w:trPr/>
        <w:tc>
          <w:tcPr>
            <w:tcW w:w="934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760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snapToGrid w:val="false"/>
              <w:spacing w:lineRule="auto" w:line="288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СОВЕТ ДЕПУТАТОВ НОВОБАТУР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4"/>
        <w:tabs>
          <w:tab w:val="clear" w:pos="720"/>
          <w:tab w:val="left" w:pos="1425" w:leader="none"/>
          <w:tab w:val="center" w:pos="4677" w:leader="none"/>
        </w:tabs>
        <w:spacing w:before="0" w:after="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ЕТКУЛЬСКОГО РАЙОНА ЧЕЛЯБИНСКОЙ ОБЛАСТИ</w:t>
      </w:r>
    </w:p>
    <w:p>
      <w:pPr>
        <w:pStyle w:val="Heading4"/>
        <w:tabs>
          <w:tab w:val="clear" w:pos="720"/>
          <w:tab w:val="left" w:pos="1425" w:leader="none"/>
          <w:tab w:val="center" w:pos="4677" w:leader="none"/>
        </w:tabs>
        <w:spacing w:before="0" w:after="0"/>
        <w:ind w:left="1169" w:hanging="1169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56573, Челябинская область, Еткульский район, п. Новобатурино  ул.  Центральная,4</w:t>
      </w:r>
    </w:p>
    <w:p>
      <w:pPr>
        <w:pStyle w:val="Heading4"/>
        <w:pBdr>
          <w:bottom w:val="single" w:sz="12" w:space="1" w:color="000000"/>
        </w:pBdr>
        <w:tabs>
          <w:tab w:val="clear" w:pos="720"/>
          <w:tab w:val="left" w:pos="1425" w:leader="none"/>
          <w:tab w:val="center" w:pos="4677" w:leader="none"/>
        </w:tabs>
        <w:spacing w:before="24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2-ое     ЗАСЕДАНИЕ  ШЕСТОГО  СОЗЫВА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августа 2023 г.  № 1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. Новобатур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еречня индикативных показател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муниципальному контролю в сфере благоустройства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а территории Новобатуринского сельского посе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", Решением Совета депутатов Новобатуринского сельского поселения от 30.09.2021г. № 52 «Об утверждении Положения о муниципальном контроле в сфере благоустрой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ЕКТЫШСКОГО СЕЛЬСКОГО ПОСЕЛЕНИЯ 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твердить прилагаемый Перечень </w:t>
      </w:r>
      <w:r>
        <w:rPr>
          <w:bCs/>
          <w:color w:val="000000"/>
          <w:sz w:val="28"/>
          <w:szCs w:val="28"/>
        </w:rPr>
        <w:t>индикативных показателей по муниципальному контролю в сфере благоустройства на территории Новобатурин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bookmarkStart w:id="1" w:name="sub_1002"/>
      <w:bookmarkStart w:id="2" w:name="sub_1003"/>
      <w:bookmarkEnd w:id="1"/>
      <w:r>
        <w:rPr>
          <w:sz w:val="28"/>
          <w:szCs w:val="28"/>
        </w:rPr>
        <w:t xml:space="preserve">Настоящее решение  подлежит размещению на странице Новобатуринского сельского поселения </w:t>
      </w:r>
      <w:bookmarkEnd w:id="2"/>
      <w:r>
        <w:rPr>
          <w:sz w:val="28"/>
          <w:szCs w:val="28"/>
        </w:rPr>
        <w:t>на официальном сайте администрации Еткульского муниципального района 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батуринского </w:t>
      </w:r>
    </w:p>
    <w:p>
      <w:pPr>
        <w:pStyle w:val="Normal"/>
        <w:tabs>
          <w:tab w:val="clear" w:pos="720"/>
          <w:tab w:val="left" w:pos="60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 xml:space="preserve">    Н.М. Корчагина</w:t>
      </w:r>
    </w:p>
    <w:p>
      <w:pPr>
        <w:pStyle w:val="Normal"/>
        <w:tabs>
          <w:tab w:val="clear" w:pos="720"/>
          <w:tab w:val="left" w:pos="60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Т.Н. Пор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Решением Совета депутатов</w:t>
      </w:r>
    </w:p>
    <w:p>
      <w:pPr>
        <w:pStyle w:val="Normal"/>
        <w:ind w:firstLine="284"/>
        <w:jc w:val="right"/>
        <w:rPr/>
      </w:pPr>
      <w:r>
        <w:rPr>
          <w:sz w:val="26"/>
          <w:szCs w:val="26"/>
        </w:rPr>
        <w:t>Новобатуринского сельского поселения</w:t>
      </w:r>
    </w:p>
    <w:p>
      <w:pPr>
        <w:pStyle w:val="Normal"/>
        <w:ind w:firstLine="284"/>
        <w:jc w:val="right"/>
        <w:rPr/>
      </w:pPr>
      <w:r>
        <w:rPr>
          <w:sz w:val="26"/>
          <w:szCs w:val="26"/>
        </w:rPr>
        <w:t>от 07.08.2023 г. № 142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  <w:r>
        <w:rPr>
          <w:b/>
          <w:bCs/>
          <w:color w:val="000000"/>
          <w:sz w:val="26"/>
          <w:szCs w:val="26"/>
        </w:rPr>
        <w:t>индикативных показателей по муниципальному контролю в сфере благоустройства на территории Новобатур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75"/>
        <w:gridCol w:w="463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ентарии к порядку установления показателей (интерпретация значений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личество внеплановых контрольных (надзорных) мероприятий, проведенных за отчетный перио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(индикативное) значение показателя не устанавливается; фактическое значение учитывается при расчёте иных показателей оцен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ассчитывается от общего количества проведённых внеплановых контрольных мероприятий; положительно оценивается увеличение внеплановых контрольных мероприятий, проведенных на основании индикаторов риска относительно общего количества контрольных мероприятий</w:t>
            </w:r>
          </w:p>
        </w:tc>
      </w:tr>
      <w:tr>
        <w:trPr>
          <w:trHeight w:val="13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общее количество контрольных (надзорных) мероприятий с взаимодействием, проведенных за отчетный период;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 оценивается снижение количества контрольных мероприятий с взаимодействие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личество контрольных (надзорных) мероприятий с взаимодействием по каждому виду КИМ, проведенных за отчетный период;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личество контрольных (надзорных) мероприятий, проведенных с использованием средств дистанционного взаимодействия, за отчетный период;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 оценивается увеличение количества контрольных мероприятий, проведенных с использованием средств дистанционного взаимодействия (целевое значение 2030 года - 100%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количество обязательных профилактических визитов, проведенных за отчетный пери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ассчитывается от общего количества обязательных профилактических визитов, предусмотренных программой профилактики (целевое значение 100%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 оценивается увеличение количества предостережений по сравнению с предшествующим периодо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контрольных 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(надзорных) </w:t>
            </w:r>
            <w:r>
              <w:rPr>
                <w:sz w:val="26"/>
                <w:szCs w:val="26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ассчитывается от общего количества проведённых контрольных мероприят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(надзорных) мероприятий, по итогам которых возбуждены дела об административных правонарушениях, за отчетный перио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ассчитывается от общего количества проведённых контрольных мероприят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административных штрафов, наложенных по результатам контрольных (надзорных), мероприятий за отчетный перио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(индикативное) значение показателя не устанавливаетс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правленных в органы прокуратуры заявлений о согласовании проведения контрольных (надзорных),  мероприятий, за отчетный перио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(индикативное) значение показателя не устанавливается; фактическое значение учитывается при расчёте иных показателе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правленных в органы прокуратуры заявлений о согласовании проведения контрольных (надзорных), мероприятий, по которым органами прокуратуры отказано в согласовании, за отчетный перио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ассчитывается от общего количества направленных в органы прокуратуры заявлений; снижение значения показателя свидетельствует о качественном планировании и подготовке документ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учтенных объектов контроля на конец отчетного период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 оценивается стремление к 100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тенных контролируемых лиц на конец отчетного период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 оценивается стремление к 100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ассчитывается от общего количества учтенных контролируемых лиц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ассчитывается от общего количества проведённых контрольных мероприятий в отчётном периоде (целевое значение 0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ассчитывается от общего количества исковых заявлений в отчётном периоде (целевое значение 0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ассчитывается от общего количества проведённых контрольных мероприятий в отчётном периоде (целевое значение 0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4">
    <w:name w:val="Гипертекстовая ссылка"/>
    <w:basedOn w:val="Style9"/>
    <w:qFormat/>
    <w:rPr>
      <w:b/>
      <w:bCs/>
      <w:color w:val="106BBE"/>
    </w:rPr>
  </w:style>
  <w:style w:type="character" w:styleId="3">
    <w:name w:val="Основной текст (3)_"/>
    <w:basedOn w:val="Style9"/>
    <w:qFormat/>
    <w:rPr>
      <w:rFonts w:ascii="Arial" w:hAnsi="Arial" w:eastAsia="Arial" w:cs="Arial"/>
      <w:spacing w:val="3"/>
      <w:sz w:val="17"/>
      <w:szCs w:val="17"/>
      <w:shd w:fill="FFFFFF" w:val="clear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240" w:after="240"/>
      <w:jc w:val="center"/>
    </w:pPr>
    <w:rPr>
      <w:rFonts w:ascii="Arial" w:hAnsi="Arial" w:eastAsia="Arial" w:cs="Arial"/>
      <w:spacing w:val="3"/>
      <w:sz w:val="17"/>
      <w:szCs w:val="17"/>
    </w:rPr>
  </w:style>
  <w:style w:type="paragraph" w:styleId="Style20">
    <w:name w:val="А.Адресат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31:00Z</dcterms:created>
  <dc:creator>USER</dc:creator>
  <dc:description/>
  <cp:keywords/>
  <dc:language>en-US</dc:language>
  <cp:lastModifiedBy>Галя</cp:lastModifiedBy>
  <cp:lastPrinted>2023-08-08T14:39:00Z</cp:lastPrinted>
  <dcterms:modified xsi:type="dcterms:W3CDTF">2023-08-08T09:41:00Z</dcterms:modified>
  <cp:revision>3</cp:revision>
  <dc:subject/>
  <dc:title>Уважаемая, Валентина Ивановна</dc:title>
</cp:coreProperties>
</file>